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名单：</w:t>
      </w:r>
    </w:p>
    <w:tbl>
      <w:tblPr>
        <w:tblW w:w="7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40"/>
      </w:tblGrid>
      <w:tr>
        <w:trPr>
          <w:trHeight w:val="888" w:hRule="atLeast"/>
        </w:trPr>
        <w:tc>
          <w:tcPr>
            <w:tcW w:w="7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山市优秀建筑业企业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司（总承包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天宝建安（集团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万隆建筑安装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太平建筑安装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方圆建工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建筑安装工程有限责任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新诚建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红建工（集团）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城市建设有限责任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锦绣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公司（专业承包）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0"/>
        <w:gridCol w:w="2200"/>
      </w:tblGrid>
      <w:tr>
        <w:trPr>
          <w:trHeight w:val="780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山市建筑业优秀项目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经理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国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飞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政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黄山歙县永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金亮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传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立权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派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亚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十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梅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元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景泰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虎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柘鑫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斌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天居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凯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启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沐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荣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国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水长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启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继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方圆建工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松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农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利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八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移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成开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二建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清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黄山二建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宽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中野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宝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徽信建设发展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徽信建设发展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东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徽州区第一建设实业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震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正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米满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星豪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拥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朝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工集团股份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红建工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陆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红建工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德林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红建工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德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城市建设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祁门城市建设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大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祁门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顺兴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振国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太平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正协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天宝建安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国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天宝建安（集团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建强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宏坤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芦新发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万隆建筑安装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平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翠红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雄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嘉良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新诚建安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长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元龙建造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淑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文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光明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成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林（公路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伯文（公路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文（公路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新洲建设集团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杰（公路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萍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华宇建设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林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富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兴盛设计装饰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祥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永宁营造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兴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基武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利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建设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夏生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叶安康装饰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勇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黟县大嵩建筑工程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婷婷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县新兴建筑安装工程有限责任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宝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1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027"/>
      </w:tblGrid>
      <w:tr>
        <w:trPr>
          <w:trHeight w:val="1152" w:hRule="atLeast"/>
        </w:trPr>
        <w:tc>
          <w:tcPr>
            <w:tcW w:w="8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黄山市建筑业优秀监理单位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大建设监理有限责任公司黄山分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</w:tr>
      <w:tr>
        <w:trPr>
          <w:trHeight w:val="67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60"/>
        <w:gridCol w:w="2300"/>
      </w:tblGrid>
      <w:tr>
        <w:trPr>
          <w:trHeight w:val="795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黄山市建筑业优秀监理工程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名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承志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银顺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叶水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观有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建设监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骞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大建设监理有限责任公司黄山分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忠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水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葵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剑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坤红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双星工程咨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勇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欣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工程建设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梅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利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雨田工程咨询集团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利清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黄山分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信建设工程管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庆丰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信建设工程管理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2:00Z</dcterms:created>
  <dc:creator>程文华</dc:creator>
  <dc:description/>
  <cp:keywords/>
  <dc:language>en-US</dc:language>
  <cp:lastModifiedBy>PC</cp:lastModifiedBy>
  <cp:lastPrinted>2018-06-11T11:01:00Z</cp:lastPrinted>
  <dcterms:modified xsi:type="dcterms:W3CDTF">2018-06-20T08:07:00Z</dcterms:modified>
  <cp:revision>7</cp:revision>
  <dc:subject/>
  <dc:title>黄山市优秀建筑业企业、优秀项目经理等</dc:title>
</cp:coreProperties>
</file>