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安徽省建筑施工企业“安管人员”安全生产考核登记表</w:t>
      </w:r>
    </w:p>
    <w:tbl>
      <w:tblPr>
        <w:tblW w:w="928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900"/>
        <w:gridCol w:w="1260"/>
        <w:gridCol w:w="1430"/>
        <w:gridCol w:w="1270"/>
        <w:gridCol w:w="2157"/>
      </w:tblGrid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1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sz w:val="24"/>
              </w:rPr>
              <w:t>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企业申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签章）    年   月    日</w:t>
            </w:r>
          </w:p>
        </w:tc>
      </w:tr>
      <w:tr>
        <w:trPr>
          <w:trHeight w:val="121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级主管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签章）    年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批准核发安全生产考核证书编号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皖建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[     ]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新办人员须提供：身份证、学历或职称证书复印件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证需附任命文件复印件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证需附建造师复印件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证需附学历或职称证书复印件、安全部门负责人附任职文件复印件；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格及附件须与花名册汇总表和上报文件一起报批；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表格贴照片处请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照片或直接打印照片在上。</w:t>
      </w:r>
    </w:p>
    <w:sectPr>
      <w:type w:val="nextPage"/>
      <w:pgSz w:w="11906" w:h="16838"/>
      <w:pgMar w:left="1531" w:right="153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20:00Z</dcterms:created>
  <dc:creator>fxzm</dc:creator>
  <dc:description/>
  <dc:language>en-US</dc:language>
  <cp:lastModifiedBy>Administrator</cp:lastModifiedBy>
  <cp:lastPrinted>2011-01-11T09:33:00Z</cp:lastPrinted>
  <dcterms:modified xsi:type="dcterms:W3CDTF">2017-02-15T07:23:58Z</dcterms:modified>
  <cp:revision>3</cp:revision>
  <dc:subject/>
  <dc:title>黄建管〔2008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