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新办人员须提供：身份证、学历或职称证书复印件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证需附任命文件复印件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证需附建造师复印件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格贴照片处请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TJUser</cp:lastModifiedBy>
  <cp:lastPrinted>2011-01-11T09:33:00Z</cp:lastPrinted>
  <dcterms:modified xsi:type="dcterms:W3CDTF">2016-10-17T02:04:00Z</dcterms:modified>
  <cp:revision>3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