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黄山市建筑业协会单位会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申请确认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95"/>
        <w:gridCol w:w="775"/>
        <w:gridCol w:w="965"/>
        <w:gridCol w:w="915"/>
        <w:gridCol w:w="825"/>
        <w:gridCol w:w="960"/>
        <w:gridCol w:w="855"/>
        <w:gridCol w:w="735"/>
        <w:gridCol w:w="1063"/>
      </w:tblGrid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资质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等级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届所任职务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4"/>
                <w:szCs w:val="24"/>
              </w:rPr>
              <w:t>届拟任职务</w:t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务理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会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轮值会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务理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副会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常务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会长</w:t>
            </w:r>
          </w:p>
        </w:tc>
      </w:tr>
      <w:tr>
        <w:trPr>
          <w:trHeight w:val="62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3" w:hRule="atLeast"/>
        </w:trPr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申请加入黄山市建筑业协会，遵守协会章程和各项规定，自觉维护协会利益，履行协会会员义务，按时缴纳会费并积极参与协会的各项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代表我单位担任协会职务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盖章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签字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78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人选为代表本单位担任协会职务，协会职务包含理事、常务理事、副会长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常务副会长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普通会员只需要填写表格上半部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3:00Z</dcterms:created>
  <dc:creator>不负流年</dc:creator>
  <dc:description/>
  <dc:language>en-US</dc:language>
  <cp:lastModifiedBy>Administrator</cp:lastModifiedBy>
  <cp:lastPrinted>2018-09-14T14:31:00Z</cp:lastPrinted>
  <dcterms:modified xsi:type="dcterms:W3CDTF">2024-09-11T04:3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4B30099EC4E85B7C50E78058D1B1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